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899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5910" w:leader="none"/>
        </w:tabs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 10.11.2023 г. №   53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О создании координационного Совета </w:t>
      </w:r>
    </w:p>
    <w:p>
      <w:pPr>
        <w:pStyle w:val="TextBody"/>
        <w:spacing w:before="0" w:after="0"/>
        <w:rPr/>
      </w:pPr>
      <w:r>
        <w:rPr/>
        <w:t xml:space="preserve">по развитию малого и среднего предпринимательства </w:t>
      </w:r>
    </w:p>
    <w:p>
      <w:pPr>
        <w:pStyle w:val="TextBody"/>
        <w:spacing w:before="0" w:after="0"/>
        <w:rPr/>
      </w:pPr>
      <w:r>
        <w:rPr/>
        <w:t xml:space="preserve">на территории Кочердыкского сельского поселения </w:t>
      </w:r>
    </w:p>
    <w:p>
      <w:pPr>
        <w:pStyle w:val="TextBody"/>
        <w:spacing w:before="0" w:after="0"/>
        <w:rPr/>
      </w:pPr>
      <w:r>
        <w:rPr/>
        <w:t xml:space="preserve">Октябрьского муниципального района </w:t>
      </w:r>
    </w:p>
    <w:p>
      <w:pPr>
        <w:pStyle w:val="TextBody"/>
        <w:spacing w:before="0" w:after="0"/>
        <w:rPr/>
      </w:pPr>
      <w:r>
        <w:rPr/>
        <w:t>Челябинской област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color w:val="CC0000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"Об общих принципах организации местного самоуправления в Российской Федерации", руководствуясь Уставом Кочердыкского сельского поселения, администрация Кочердыкского сельского поселения ПОСТАНОВЛЯЕТ:</w:t>
      </w:r>
    </w:p>
    <w:p>
      <w:pPr>
        <w:pStyle w:val="Normal"/>
        <w:ind w:firstLine="709"/>
        <w:jc w:val="both"/>
        <w:rPr>
          <w:rFonts w:cs="Times New Roman"/>
          <w:color w:val="CC0000"/>
          <w:lang w:val="ru-RU"/>
        </w:rPr>
      </w:pPr>
      <w:r>
        <w:rPr>
          <w:rFonts w:cs="Times New Roman"/>
          <w:color w:val="CC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Создать координационный Совет по развитию малого и среднего предпринимательства на территории Кочердыкского сельского поселения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) Положение о координационном Совете по развитию малого и среднего предпринимательства на территории Кочердыкского сельского поселения Октябрьского муниципального района Челябинской области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) персональный состав координационного Совета по развитию малого и среднего предпринимательства на территории Кочердыкского сельского поселения Октябрьского муниципального района Челябинской области (приложение № 2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 Контроль за исполнением данно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5. Постановление разместить на официальном сайте администрации Кочердык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C0000"/>
          <w:sz w:val="24"/>
          <w:szCs w:val="24"/>
          <w:lang w:val="ru-RU"/>
        </w:rPr>
      </w:pPr>
      <w:r>
        <w:rPr>
          <w:rFonts w:cs="Times New Roman"/>
          <w:color w:val="CC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CC0000"/>
          <w:lang w:val="ru-RU"/>
        </w:rPr>
      </w:pPr>
      <w:r>
        <w:rPr>
          <w:rFonts w:cs="Times New Roman"/>
          <w:color w:val="CC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Кочердыкског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</w:t>
        <w:tab/>
        <w:tab/>
        <w:tab/>
        <w:tab/>
        <w:t xml:space="preserve">                                  Е.В. Гаврилюк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дыкского  сельского поселения</w:t>
      </w:r>
    </w:p>
    <w:p>
      <w:pPr>
        <w:pStyle w:val="ConsPlusNormal1"/>
        <w:widowControl/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0.11. 2023   г. № 53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 координационном Совете по развитию малого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 среднего предпринимательства на территории Кочердык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1. Координационный совет по развитию малого и среднего предпринимательства на территории Кочердыкского сельского поселения  (далее  - Совет) является общественным координационным и одновременно совещательным органом, участвующим в решении вопросов по реализации  политики в области развития предпринимательского сектора, способствующим повышению эффективности муниципальной инвестиционной политики путем взаимодействий общественных объединений предпринимателей, создания условий для честной конкуренци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2. В своей деятельности Совет руководствуется действующим законодательством Российской Федерации, Челябинской области, муниципальными нормативными правовыми актами Октябрьского муниципального района, Кочердыкского  сельского поселения, настоящим Положением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2. Основные цели, задачи и направления деятельности Совета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 Основными целями Совета являются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созданию благоприятных организационно-правовых и экономических условий для устойчивого развития малого и среднего предпринимательства на территории Кочерд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 выработка рекомендаций органам местного самоуправления Кочердык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влечение общественных объединений предпринимателей к обсуждению вопросов, касающихся реализации прав граждан на предпринимательскую деятельность, и выработки по ним рекомендаций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повышение эффективности муниципальной инвестицион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росту инвестиционной активности и привлечению дополнительных инвестиционных ресурсов для решения социально-экономических проблем Кочерды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государственной и муниципальной политике, направленной на развитие предпринимательства на территории Кочерды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предложений по совершенствованию нормативно-правовой базы, финансово-кредитной, налоговой, имущественной политики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ассмотрение предложений о проведении общественной экспертизы муниципальных нормативных правовых актов по вопросам предпринимательской деятельности на территории Кочерды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предложений по совершенствованию системы муниципальной поддержки малого и среднего предпринимательства, включая предложения в области налогообложения, предоставления льгот, по участию субъектов малого и среднего предпринимательства и субъектов инфраструктуры малого и среднего предпринимательства в реализации государственных, региональных и муниципальных программ и другим актуальным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сследование и обобщение проблем предприятий малого и среднего бизнеса, создание механизмов их разреш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бщение и распространение опыта деятельности успешных предприятий малого и среднего бизнес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динение усилий административных, правоохранительных и контролирующих органов в вопросах устранения административных барьеров в развитии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рекомендаций по устранению административных ограничений при развити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развитию малого и среднего предпринимательства, его консолидации для решения актуальных социально-экономических проблем Кочерды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3. Основные направления деятельности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ация заседания Совета с приглашением на них должностных лиц, представителей организаций, соответствующих служб и других заинтересованных сторон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подготовке проектов документов, затрагивающих интересы малого и среднего бизнеса и направленных на развитие предпринимательства и улучшение условий труда работников, в рамках своей компетенции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разработке целевых программ развития предпринимательства, в реализации федерального и регионального законодательства, в рамках своей компетенци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3. Права </w:t>
      </w:r>
      <w:r>
        <w:rPr>
          <w:rFonts w:eastAsia="Times New Roman" w:cs="Times New Roman"/>
          <w:b/>
          <w:bCs/>
          <w:lang w:val="ru-RU"/>
        </w:rPr>
        <w:t>к</w:t>
      </w:r>
      <w:r>
        <w:rPr>
          <w:rFonts w:eastAsia="Times New Roman" w:cs="Times New Roman"/>
          <w:b/>
          <w:bCs/>
        </w:rPr>
        <w:t>оординационного</w:t>
      </w:r>
      <w:r>
        <w:rPr>
          <w:rFonts w:cs="Times New Roman"/>
          <w:b/>
          <w:bCs/>
          <w:lang w:val="ru-RU"/>
        </w:rPr>
        <w:t xml:space="preserve"> Совета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вет имеет право: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3.1. Запрашивать и получать в установленном порядке от органов власти материалы и информацию по вопросам, компетенции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2. Приглашать для участия в работе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3. Вносить на рассмотрение главы </w:t>
      </w:r>
      <w:r>
        <w:rPr>
          <w:rFonts w:cs="Times New Roman"/>
          <w:lang w:val="ru-RU"/>
        </w:rPr>
        <w:t>Кочердыкского</w:t>
      </w:r>
      <w:r>
        <w:rPr>
          <w:rFonts w:eastAsia="Times New Roman" w:cs="Times New Roman"/>
          <w:lang w:val="ru-RU"/>
        </w:rPr>
        <w:t xml:space="preserve"> сельского поселения предложения по вопросам содействия развитию малого и среднего предпринимательств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Порядок формирования и состав координационного совет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 1. Координационный совет состоит из председателя Совета, секретаря и членов Совета. 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4.2 Председателем Совета является Глава Кочердыкского сельского посел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3 Координационный Совет формируется из представителей </w:t>
      </w:r>
      <w:r>
        <w:rPr/>
        <w:t>органов местного самоуправления Кочердыкского сельского поселения, некоммерческих организаций, выражающих интересы субъектов малого и среднего предпринимательства, представителей малого и среднего бизнеса и общественных активистов.</w:t>
      </w:r>
      <w:r>
        <w:rPr>
          <w:rFonts w:eastAsia="Times New Roman"/>
        </w:rPr>
        <w:t xml:space="preserve">                           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4.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</w:t>
      </w:r>
      <w:r>
        <w:rPr/>
        <w:t>Кочердыкского</w:t>
      </w:r>
      <w:r>
        <w:rPr>
          <w:rFonts w:eastAsia="Times New Roman"/>
        </w:rPr>
        <w:t xml:space="preserve"> сельского поселения предложения по включению их представителей в состав Совета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5. Состав координационного совета утверждается постановлением администрации </w:t>
      </w:r>
      <w:r>
        <w:rPr/>
        <w:t>Кочердыкского</w:t>
      </w:r>
      <w:r>
        <w:rPr>
          <w:rFonts w:eastAsia="Times New Roman"/>
        </w:rPr>
        <w:t xml:space="preserve"> сельского поселения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Организация деятельности координационного совет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5.1. Работой Совета руководит председатель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 Председатель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ет руководство работо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пределяет место и время проведения заседа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тверждает повестку дня заседа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едет заседание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ивает и контролирует выполнение решени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оординирует работу привлеченных специалистов и членов Совета в экспертных и рабочих группах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5.3. Секретарь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атывает планы деятельности Совета и готовит вопросы для обсуждения на Совете по предложениям членов Совета и предпринимательских сообществ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ует текущую работу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вует в подготовке заседания Совета (оповещает членов Совета о предстоящем заседании совета, готовит материалы заседания Совета и обеспечивает ими членов Совета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формляет протокол заседания и реше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ылает решения Совета заинтересованным организациям;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- координирует деятельность по выполнению решени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- обеспечивает ведение и сохранность документации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5.4. Члены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нимают участие в заседании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суждают на заседании Совета вопросы, относящиеся к его компетенции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сказывают свое мнение по обсуждаемым вопросам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- получают информацию, имеющуюся в распоряжении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лосуют при принятии решений на заседании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5.5. Совет осуществляет свою деятельность в соответствии с планом работы, утверждённым на год. Заседания Совета проводятся один раз в год в соответствии с утверждаемым планом работы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еобходимости и по инициативе, поддержанной не менее, чем одной третью членов Совета, может быть назначено внеочередное заседание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мнение члена Совета оглашается на заседании Совета и приобщается к протоколу засе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1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5.7. Решения Совета принимаются большинством голосов членов Совета, присутствующих на заседании. При равенстве голосов решающим является голос председательствующего на заседании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014"/>
      <w:bookmarkStart w:id="2" w:name="sub_1015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.8. Решения, принимаемые на заседании Совета, оформляются протоколом, который подписывается председателем и ответственным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1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мнение членов Совета, голосовавших против принятого решения, может быть изложено в письменном виде и подлежит приобщению к решению Сов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01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5.9. Решения Совета, принятые в пределах его компетенции, носят рекомендательный характер.</w:t>
      </w:r>
    </w:p>
    <w:p>
      <w:pPr>
        <w:pStyle w:val="Style16"/>
        <w:ind w:firstLine="709"/>
        <w:jc w:val="both"/>
        <w:rPr/>
      </w:pPr>
      <w:bookmarkStart w:id="5" w:name="sub_1016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5.10. Организационно-техническое обеспечение деятельности Совета осуществляет администрация </w:t>
      </w:r>
      <w:r>
        <w:rPr>
          <w:rFonts w:cs="Times New Roman" w:ascii="Times New Roman" w:hAnsi="Times New Roman"/>
          <w:lang w:val="ru-RU"/>
        </w:rPr>
        <w:t xml:space="preserve">Кочердык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bookmarkStart w:id="6" w:name="sub_1018"/>
      <w:r>
        <w:rPr>
          <w:rFonts w:cs="Times New Roman"/>
          <w:lang w:val="ru-RU"/>
        </w:rPr>
        <w:t xml:space="preserve">5.11. </w:t>
      </w:r>
      <w:bookmarkEnd w:id="6"/>
      <w:r>
        <w:rPr>
          <w:rFonts w:eastAsia="Times New Roman" w:cs="Times New Roman"/>
          <w:lang w:val="ru-RU"/>
        </w:rPr>
        <w:t xml:space="preserve">Прекращение деятельности Совета осуществляется постановлением администрации </w:t>
      </w:r>
      <w:r>
        <w:rPr>
          <w:rFonts w:cs="Times New Roman"/>
          <w:lang w:val="ru-RU"/>
        </w:rPr>
        <w:t>Кочердыкского</w:t>
      </w:r>
      <w:r>
        <w:rPr>
          <w:rFonts w:eastAsia="Times New Roman" w:cs="Times New Roman"/>
          <w:lang w:val="ru-RU"/>
        </w:rPr>
        <w:t xml:space="preserve"> сельского поселения на основании решения, принятого членами Совет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GoBack1"/>
      <w:bookmarkStart w:id="8" w:name="_GoBack1"/>
      <w:bookmarkEnd w:id="8"/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дыкского  сельского поселения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11.2023 г. № 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координационного Совета по развитию малого и среднего предпринимательства на территории Кочердык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Гаврилюк Евгений Владимирович — Глава Кочердыкского сельского поселения, председатель координационного совет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Тенегина Евгения Викторовна  —  землеустроитель   администрации Кочердыкского сельского поселения, секретарь координационного сове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Члены координационного совета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Ульянова Татьяна Владимировна — индивидуальный предпринимател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Шиш Александр Дмитриевич — индивидуальный предпринимател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Смолина Анастасия Сергеевна — индивидуальный предпринимател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Брусянин Николай Васильевич — депутат Совета депутатов Кочердыкского сельского поселения</w:t>
      </w:r>
    </w:p>
    <w:p>
      <w:pPr>
        <w:pStyle w:val="Normal"/>
        <w:ind w:left="36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32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8:00Z</dcterms:created>
  <dc:creator>1</dc:creator>
  <dc:description/>
  <cp:keywords/>
  <dc:language>en-US</dc:language>
  <cp:lastModifiedBy>vip</cp:lastModifiedBy>
  <cp:lastPrinted>2023-11-10T11:11:00Z</cp:lastPrinted>
  <dcterms:modified xsi:type="dcterms:W3CDTF">2023-11-10T06:11:00Z</dcterms:modified>
  <cp:revision>21</cp:revision>
  <dc:subject/>
  <dc:title> </dc:title>
</cp:coreProperties>
</file>